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GÜVENLİK KURUMU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kara Sosyal Güvenlik İl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tuğrul Gazi Sağlık Sosyal Güvenlik Merk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Aşağıdaki bilgileri verilen reçetelere ait kesintilerin, itiraz gerekçelerinin dikkate alınarak tekrar incelenmesi ve komisyon toplantısında değerlendirilmesi için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Gereğini arz ederim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……</w:t>
      </w:r>
      <w:r>
        <w:rPr>
          <w:b/>
          <w:sz w:val="22"/>
          <w:szCs w:val="22"/>
        </w:rPr>
        <w:t>/……./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CZANE ADI             :                                                                         ECZANE KAŞE/ İM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CZANE SİCİL NO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ÖKÜM NO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ÇETE GRUBU    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AJ TARİHİ          :  …/…./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480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ÇETE İŞLEM NO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TİRAZA KONU İLAÇ VE İTİRAZ GEREKÇESİ  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Önemli not:</w:t>
      </w:r>
      <w:r>
        <w:rPr>
          <w:b/>
          <w:i/>
        </w:rPr>
        <w:t xml:space="preserve"> Medula sisteminden kesinti mesajının geldiği günü takip eden 5 iş günü içinde İtiraz dilekçenizi önce </w:t>
      </w:r>
      <w:hyperlink r:id="rId2">
        <w:r>
          <w:rPr>
            <w:rStyle w:val="InternetLink"/>
            <w:b/>
            <w:i/>
          </w:rPr>
          <w:t>ertugrulgazissgm@sgk.gov.tr</w:t>
        </w:r>
      </w:hyperlink>
      <w:r>
        <w:rPr>
          <w:b/>
          <w:i/>
        </w:rPr>
        <w:t xml:space="preserve"> adresine mail atmanız ve daha sonra dilekçe aslını 3 iş günü içinde Merkezimize kargoyla göndermeniz gerekmektedir</w:t>
      </w:r>
      <w:r>
        <w:rPr/>
        <w:t>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tugrulgazissgm@sgk.gov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5:00Z</dcterms:created>
  <dc:creator>Casper</dc:creator>
  <dc:description/>
  <cp:keywords/>
  <dc:language>en-US</dc:language>
  <cp:lastModifiedBy>Selma TÜTÜNCÜLER</cp:lastModifiedBy>
  <dcterms:modified xsi:type="dcterms:W3CDTF">2023-09-1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