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por Düzeltimi için Dilekçe Örneğ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</w:t>
      </w:r>
    </w:p>
    <w:p>
      <w:pPr>
        <w:pStyle w:val="Normal"/>
        <w:jc w:val="center"/>
        <w:rPr/>
      </w:pPr>
      <w:r>
        <w:rPr>
          <w:b/>
        </w:rPr>
        <w:t xml:space="preserve">………… </w:t>
      </w:r>
      <w:r>
        <w:rPr>
          <w:b/>
        </w:rPr>
        <w:t>SOSYAL GÜVENLİK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         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astanın Kurumu-TC Kimlik 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sta Adı Soyadı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por Tarihi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por N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tanın niteliği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pılan hatanın düzeltilip hasta mağduriyetinin giderilmes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./……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>Dilekçeyi verenin Ad ve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Raporun aslı gibidir onayı yapılmış fotokopis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ilekç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elerin temin edilerek ünitemize fax ile gönderilmesi veya elden teslim edil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FAX NO: 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16:00Z</dcterms:created>
  <dc:creator>TOSHIBA</dc:creator>
  <dc:description/>
  <cp:keywords/>
  <dc:language>en-US</dc:language>
  <cp:lastModifiedBy>User</cp:lastModifiedBy>
  <dcterms:modified xsi:type="dcterms:W3CDTF">2010-12-30T12:17:00Z</dcterms:modified>
  <cp:revision>4</cp:revision>
  <dc:subject/>
  <dc:title>Rapor Düzeltimi için Dilekçe Örneği;</dc:title>
</cp:coreProperties>
</file>