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öküm İptali için Dilekçe Örneğ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</w:t>
      </w:r>
    </w:p>
    <w:p>
      <w:pPr>
        <w:pStyle w:val="Normal"/>
        <w:jc w:val="center"/>
        <w:rPr/>
      </w:pPr>
      <w:r>
        <w:rPr>
          <w:b/>
        </w:rPr>
        <w:t xml:space="preserve">………… </w:t>
      </w:r>
      <w:r>
        <w:rPr>
          <w:b/>
        </w:rPr>
        <w:t>SOSYAL GÜVENLİK MERKEZİ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no’lu dökümünün iptal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vrakları ve reçetelerimi kurumunuza henüz teslim etmedi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../……./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Eczane Sicil N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  <w:tab/>
        <w:tab/>
        <w:tab/>
        <w:tab/>
        <w:tab/>
        <w:tab/>
        <w:tab/>
        <w:tab/>
        <w:t>Eczacı Kaşe ve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ÖKÜM İPTAL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tura iptali mümkün değildir. Döküm iptali mümkündü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çetelerin silinmesi, reçetede değişiklik yapılması veya fatura tutarında değişiklik olması durumda döküm iptali yapılı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u dilekçe örneği ile birlikte </w:t>
      </w:r>
      <w:r>
        <w:rPr>
          <w:b/>
          <w:u w:val="single"/>
        </w:rPr>
        <w:t>ÖZET DÖKÜM LİSTESİNİN</w:t>
      </w:r>
      <w:r>
        <w:rPr/>
        <w:t xml:space="preserve"> fax veya elden kurumumuza teslim edilmesi gerekmektedi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FAX NO: 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15:00Z</dcterms:created>
  <dc:creator>TOSHIBA</dc:creator>
  <dc:description/>
  <cp:keywords/>
  <dc:language>en-US</dc:language>
  <cp:lastModifiedBy>User</cp:lastModifiedBy>
  <dcterms:modified xsi:type="dcterms:W3CDTF">2010-12-30T12:15:00Z</dcterms:modified>
  <cp:revision>4</cp:revision>
  <dc:subject/>
  <dc:title>Döküm İptali için Dilekçe Örneği;</dc:title>
</cp:coreProperties>
</file>